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2880" w:leader="none"/>
          <w:tab w:val="left" w:pos="3320" w:leader="none"/>
        </w:tabs>
        <w:ind w:left="1620" w:hanging="162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พัฒนาน้ำยาตรวจวินิจฉัยและตรวจแยกชนิดของเชื้อไข้หวัดใหญ่และไข้หวัดนก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2880" w:leader="none"/>
          <w:tab w:val="left" w:pos="3320" w:leader="none"/>
        </w:tabs>
        <w:ind w:left="1620" w:hanging="162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ดยใช้ประโยชน์จากโมโนโคลนัลแอนติบอดีที่ผลิตในประเทศไท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ศ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พญ</w:t>
      </w:r>
      <w:r>
        <w:rPr>
          <w:rFonts w:cs="Browallia New" w:ascii="Browallia New" w:hAnsi="Browallia New"/>
          <w:b/>
          <w:bCs/>
          <w:sz w:val="28"/>
          <w:lang w:val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ธารารัชต์  ธา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ณะแพทยศาสตร์ศิริราชพยาบาล  มหาวิทยาลัยมหิดล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การติดเชื้อไวรัสไข้หวัดนก </w:t>
      </w:r>
      <w:r>
        <w:rPr>
          <w:rFonts w:cs="Browallia New" w:ascii="Browallia New" w:hAnsi="Browallia New"/>
          <w:sz w:val="28"/>
        </w:rPr>
        <w:t xml:space="preserve">(avian influenza virus) </w:t>
      </w:r>
      <w:r>
        <w:rPr>
          <w:rFonts w:ascii="Browallia New" w:hAnsi="Browallia New" w:cs="Browallia New"/>
          <w:sz w:val="28"/>
          <w:sz w:val="28"/>
        </w:rPr>
        <w:t xml:space="preserve">กำลังเป็นปัญหาสำคัญของประเทศไทยและของโลก ซึ่งทำให้เกิดความสูญเสียอย่างรุนแรงมากทั้งทางเศรษฐกิจและสังคม รวมทั้งยังมีการระบาดของเชื้อไวรัสไข้หวัดใหญ่ในคนที่เกิดขึ้นทุกปี และกังวลว่าการระบาดของเชื้อไวรัสไข้หวัดใหญ่และไข้หวัดนกอาจจะนำไปสู่การกลายพันธุ์ของเชื้อเกิดเป็นเชื้อไวรัสสายพันธุ์ใหม่ที่มีความรุนแรงสูง และสามารถติดเชื้อจากคนไปสู่คนซึ่งมีผู้เสียชีวิตเป็นจำนวนมาก การเตรียมความพร้อมเพื่อให้สามารถวินิจฉัยโรคได้อย่างถูกต้องและทันท่วงทีจึงมีความสำคัญในการรับมือและควบคุมการระบาดใหญ่ดังกล่าว ทั้งนี้ศูนย์พันธุวิศวกรรมและเทคโนโลยีชีวภาพแห่งชาติได้ให้ทุนสนับสนุนโครงการพัฒนาและผลิตโมโนโคลนัลแอนติบอดีต่อแอนติเจนของเชื้อไวรัสไข้หวัดใหญ่และไข้หวัดนกแก่คณะผู้วิจัยซึ่งได้ดำเนินการเสร็จสิ้นแล้ว โครงการดังกล่าวสามารถพัฒนาและผลิตโมโนโคลนัลแอนติบอดีซึ่งมีความจำเพาะต่อเชื้อไวรัสไข้หวัดใหญ่ </w:t>
      </w:r>
      <w:r>
        <w:rPr>
          <w:rFonts w:cs="Browallia New" w:ascii="Browallia New" w:hAnsi="Browallia New"/>
          <w:sz w:val="28"/>
        </w:rPr>
        <w:t xml:space="preserve">(influenza A virus) subtype H1, H3, H5, H7, H9  </w:t>
      </w:r>
      <w:r>
        <w:rPr>
          <w:rFonts w:ascii="Browallia New" w:hAnsi="Browallia New" w:cs="Browallia New"/>
          <w:sz w:val="28"/>
          <w:sz w:val="28"/>
        </w:rPr>
        <w:t xml:space="preserve">โมโนโคลนัลแอนติบอดีเหล่านี้สามารถแยกความแตกต่างของเชื้อแต่ละ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>ได้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นโครงการวิจัยนี้ คณะผู้วิจัยจึงเสนอที่จะนำเอาโมโนโคลนัลแอนติบอดีดังกล่าวมาพัฒนาต่อเป็นน้ำยาตรวจ จำนว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กลุ่ม 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น้ำยาตรวจแยกชนิด </w:t>
      </w:r>
      <w:r>
        <w:rPr>
          <w:rFonts w:cs="Browallia New" w:ascii="Browallia New" w:hAnsi="Browallia New"/>
          <w:sz w:val="28"/>
        </w:rPr>
        <w:t xml:space="preserve">(subtype) </w:t>
      </w:r>
      <w:r>
        <w:rPr>
          <w:rFonts w:ascii="Browallia New" w:hAnsi="Browallia New" w:cs="Browallia New"/>
          <w:sz w:val="28"/>
          <w:sz w:val="28"/>
        </w:rPr>
        <w:t xml:space="preserve">ของเชื้อ ซึ่งมีความสำคัญต่อการวินิจฉัยการติดเชื้อไวรัสไข้หวัดใหญ่และไข้หวัดนกเพื่อยืนยันผลทางห้องปฏิบัติการ </w:t>
      </w:r>
      <w:r>
        <w:rPr>
          <w:rFonts w:cs="Browallia New" w:ascii="Browallia New" w:hAnsi="Browallia New"/>
          <w:sz w:val="28"/>
        </w:rPr>
        <w:t xml:space="preserve">(confirmatory test) </w:t>
      </w:r>
      <w:r>
        <w:rPr>
          <w:rFonts w:ascii="Browallia New" w:hAnsi="Browallia New" w:cs="Browallia New"/>
          <w:sz w:val="28"/>
          <w:sz w:val="28"/>
        </w:rPr>
        <w:t xml:space="preserve">ที่จำเป็นต้องแยกชนิดของเชื้อว่าเป็นเชื้อ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 xml:space="preserve">ใด  โดยคณะผู้วิจัยจะนำเอาโมโนโคลนัลแอนติบอดีมาพัฒนาเป็นน้ำยาสำหรับใช้ในวิธีทางห้องปฏิบัติการโดยวิธี </w:t>
      </w:r>
      <w:r>
        <w:rPr>
          <w:rFonts w:cs="Browallia New" w:ascii="Browallia New" w:hAnsi="Browallia New"/>
          <w:sz w:val="28"/>
        </w:rPr>
        <w:t>immunofluoresc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น้ำยาตรวจเพื่อใช้ในการตรวจหาแอนติบอดีต่อเชื้อไวรัสไข้หวัดใหญ่และไวรัสไข้หวัดนก โดยวิธี </w:t>
      </w:r>
      <w:r>
        <w:rPr>
          <w:rFonts w:cs="Browallia New" w:ascii="Browallia New" w:hAnsi="Browallia New"/>
          <w:sz w:val="28"/>
        </w:rPr>
        <w:t xml:space="preserve">competitive enzyme immunoassay 2 </w:t>
      </w:r>
      <w:r>
        <w:rPr>
          <w:rFonts w:ascii="Browallia New" w:hAnsi="Browallia New" w:cs="Browallia New"/>
          <w:sz w:val="28"/>
          <w:sz w:val="28"/>
        </w:rPr>
        <w:t xml:space="preserve">กลุ่ม คือ น้ำยาตรวจหาแอนติบอดีต่อส่วน </w:t>
      </w:r>
      <w:r>
        <w:rPr>
          <w:rFonts w:cs="Browallia New" w:ascii="Browallia New" w:hAnsi="Browallia New"/>
          <w:sz w:val="28"/>
        </w:rPr>
        <w:t xml:space="preserve">nucleoprotei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influenza A </w:t>
      </w:r>
      <w:r>
        <w:rPr>
          <w:rFonts w:ascii="Browallia New" w:hAnsi="Browallia New" w:cs="Browallia New"/>
          <w:sz w:val="28"/>
          <w:sz w:val="28"/>
        </w:rPr>
        <w:t xml:space="preserve">และต่อส่วน </w:t>
      </w:r>
      <w:r>
        <w:rPr>
          <w:rFonts w:cs="Browallia New" w:ascii="Browallia New" w:hAnsi="Browallia New"/>
          <w:sz w:val="28"/>
        </w:rPr>
        <w:t xml:space="preserve">hemagglutinin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subtype H1, H3, H5, influenza B </w:t>
      </w:r>
      <w:r>
        <w:rPr>
          <w:rFonts w:ascii="Browallia New" w:hAnsi="Browallia New" w:cs="Browallia New"/>
          <w:sz w:val="28"/>
          <w:sz w:val="28"/>
        </w:rPr>
        <w:t>ซึ่งสามารถใช้ในสัตว์หลายชนิดโดยไม่ต้องเปลี่ยนน้ำย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ascii="Browallia New" w:hAnsi="Browallia New" w:cs="Browallia New"/>
          <w:sz w:val="28"/>
          <w:sz w:val="28"/>
        </w:rPr>
        <w:t>ข้อเสนอโครงการนี้ จึงเป็นการต่อยอดนำเอาผลผลิตของโครงการวิจัยที่นำเอาโมโนโคลนัลแอนติบอดีต่อเชื้อไวรัสไข้หวัดใหญ่และไข้หวัดนกแต่ละชนิดที่สร้างขึ้นในประเทศไทย มาพัฒนาต่อให้เป็นน้ำยาตรวจที่สามารถแยกความแตกต่างของเชื้อไวรัสดังกล่าวได้ ซึ่งจะเป็นการเตรียมความพร้อมในการพัฒนาน้ำยาตรวจให้ครอบคลุมการใช้งานด้านต่างๆ ในการควบคุมการระบาดของไวรัสไข้หวัดใหญ่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ไข้หวัดนกตามวิธีตรวจวินิจฉัยมาตรฐาน  รวมทั้งเป็นความร่วมมืออย่างดีระหว่างผู้วิจัยด้านน้ำยาตรวจกับห้องปฏิบัติการชัณ</w:t>
      </w:r>
      <w:r>
        <w:rPr>
          <w:rFonts w:ascii="Cordia New" w:hAnsi="Cordia New" w:cs="Cordia New"/>
        </w:rPr>
        <w:t>สูตรโรคทั้งในคนและในสัตว์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8"/>
    </w:rPr>
  </w:style>
  <w:style w:type="character" w:styleId="WWChar">
    <w:name w:val="WW-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8:00Z</dcterms:created>
  <dc:creator>*</dc:creator>
  <dc:description/>
  <dc:language>en-US</dc:language>
  <cp:lastModifiedBy> </cp:lastModifiedBy>
  <dcterms:modified xsi:type="dcterms:W3CDTF">2009-09-15T04:57:00Z</dcterms:modified>
  <cp:revision>4</cp:revision>
  <dc:subject/>
  <dc:title>โครงการ</dc:title>
</cp:coreProperties>
</file>